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我在断壁上的日子一段折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站在断壁上，手中紧紧握着一枝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的小说。月光透过云层洒在我身上，让我仿佛也沦为了一本书中的角色，困倚于这片荒凉的土地。</w:t>
      </w:r>
      <w:r>
        <w:rPr>
          <w:sz w:val="32"/>
          <w:szCs w:val="32"/>
        </w:rPr>
        <w:t>&lt;/p&gt;&lt;p&gt;&lt;img src="/static-img/fQJt_nVb99UbsnuJVuRdHVYohHTLgmQefYb31C-mLObyyyTImr7YGYCD_Yv0KZeU.png"&gt;&lt;/p&gt;&lt;p&gt;</w:t>
      </w:r>
      <w:r>
        <w:rPr>
          <w:sz w:val="32"/>
          <w:szCs w:val="32"/>
        </w:rPr>
        <w:t>小说里的主人公，在一次意外中失去了记忆，每当他醒来，他都会发现自己身处不同的环境和故事。但是，无论他身处何种境地，他总会有这样一种感觉：就像是一棵被人无情折断的树，不再能伸展自己的叶子和枝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想，这或许就是困倚危楼给予我们的启示。在生活的道路上，我们每个人都可能遇到这样的时刻，被生病、失败或者其他任何事情所折磨，使我们感到自己的生命被打断了。但是，就像小说里的主人公一样，我们不能放弃。我们必须找到新的力量，从碎片中重建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DrtqnEr8GrEepW1IaPhNFYohHTLgmQefYb31C-mLObyyyTImr7YGYCD_Yv0KZeU.png"&gt;&lt;/p&gt;&lt;p&gt;</w:t>
      </w:r>
      <w:r>
        <w:rPr>
          <w:sz w:val="32"/>
          <w:szCs w:val="32"/>
        </w:rPr>
        <w:t>小说里的一段描述让我深思：“即使是在最绝望的时候，如果你能够找到一点点希望，那么这个世界就会因为你的勇气而变得更加明亮。”这些话语如同一股温暖的春风，吹拂走了我的忧愁，让我决定要做出改变，要像那棵树一样，即便被折断，也要不断寻找机会重新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拿起这本书，与它共度时光。我相信，只要心存希望，一切都不会太过艰难。就像这本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中的主人公，我也会在这个充满挑战的人生旅途中，用我的方式去绘制属于自己的故事。一步一步地，将过去的痛苦转化为未来的力量，而不再是一个沉默的小人物，只是一个勇敢追梦的人。</w:t>
      </w:r>
      <w:r>
        <w:rPr>
          <w:sz w:val="32"/>
          <w:szCs w:val="32"/>
        </w:rPr>
        <w:t>&lt;/p&gt;&lt;p&gt;&lt;img src="/static-img/0NMwVmeseb8z4aVbl4cgZFYohHTLgmQefYb31C-mLObyyyTImr7YGYCD_Yv0KZeU.jpeg"&gt;&lt;/p&gt;&lt;p&gt;&lt;a href = "/doc/521100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断壁上的日子一段折枝的故事</w:t>
      </w:r>
      <w:r>
        <w:rPr>
          <w:sz w:val="32"/>
          <w:szCs w:val="32"/>
        </w:rPr>
        <w:t>.doc" rel="alternate" download="521100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断壁上的日子一段折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